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quette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Conduct of Research 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ective January 4, 2010, the National Science Foundation began implementing Section 7009 of the America Competes Act (42 U.S.C. 1862o-1).  This regulation requires that each institution that applies for funding from NSF has a plan to provide appropriate training and oversight in the responsible and ethical conduct of research for undergraduate students, graduate students, and postdoctoral researchers participating in the proposed research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eastAsia="Times New Roman"/>
        </w:rPr>
        <w:t xml:space="preserve">     </w:t>
      </w:r>
      <w:r>
        <w:rPr/>
        <w:t xml:space="preserve">The National Institutes of Health (NIH) most recently updated its requirement for instruction in the Responsible Conduct of Research (RCR) in NIH notice number NOT-OD-10-019, dated November 24, 2009.  </w:t>
      </w:r>
      <w:r>
        <w:rPr>
          <w:rFonts w:eastAsia="Times New Roman"/>
          <w:bCs/>
          <w:color w:val="000000"/>
          <w:spacing w:val="2"/>
        </w:rPr>
        <w:t xml:space="preserve">NIH requires that all trainees, fellows, participants, and scholars receiving support through any NIH training, career development award (individual or institutional), research education grant, and dissertation research grant must receive instruction in responsible conduct of research.  This policy took effect with all new and renewal applications submitted on or after January 25, 2010, and for all continuation (Type 5) applications with deadlines on or after January 1, 2011.  This Notice applies to the following programs:  D43, D71, F05, F30, F31, F32, F33, F34, F37, F38, K01, K02, K05, K07, K08, K12, K18, K22, K23, K24, K25, K26, K30, K99/R00, KL1, KL2, R25, R36, T15, T32, T34, T35, T36, T37, T90/R90, TL1, TU2, and U2R.   </w:t>
      </w:r>
      <w:r>
        <w:rPr>
          <w:rFonts w:eastAsia="Times New Roman"/>
          <w:color w:val="000000"/>
          <w:spacing w:val="2"/>
        </w:rPr>
        <w:t>This policy also applies to any other NIH-funded programs supporting research training, career development, or research education that require instruction in responsible conduct of research as stated in the relevant funding opportunity announcements.</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ffice of the Vice Provost for Research at Marquette University has been carefully monitoring these requirements and has developed an implementation plan to comply with both sets of regulations.  The Vice Provost for Research is the designated person to oversee compliance with the RCR requirement.  The university intends to develop workshops covering ten areas of RCR for those engaging in the above mentioned projects.  These area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Acquisition and Management</w:t>
      </w:r>
    </w:p>
    <w:p>
      <w:pPr>
        <w:pStyle w:val="Normal"/>
        <w:numPr>
          <w:ilvl w:val="0"/>
          <w:numId w:val="1"/>
        </w:numPr>
        <w:spacing w:lineRule="auto" w:line="240" w:before="0" w:after="0"/>
        <w:rPr/>
      </w:pPr>
      <w:r>
        <w:rPr>
          <w:rFonts w:cs="Times New Roman" w:ascii="Times New Roman" w:hAnsi="Times New Roman"/>
          <w:sz w:val="24"/>
          <w:szCs w:val="24"/>
        </w:rPr>
        <w:t>Mentor-Trainee Relationship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Practices and Authorship</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er Review Practi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ive Resear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Human Subjec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Involving Animal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lict of Interest and Commit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thical Decision Making in Resear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iscon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these are the main subject matter for the modules, it is anticipated that the following topics be interwoven into the modules:  Plagiarism; Intellectual Property; Lab Management; Financial and Personnel Management; Ethical Deliberation and Training; and Whistleblowing, among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who teach introductory research classes and others with appropriate RCR experience have been invited to prepare PowerPoint modules that present the necessary content and provide a means to discuss appropriate case studies.  The Graduate School is prepared to provide a onetime payment for the development of a module and additional funds each time a one-hour workshop based upon the module is delivered.  The original developers, as well as faculty and sponsors/mentors who have NSF and NIH funding, will be sought to deliver the modules.  An Introductory two-hour module will be prepared for delivery over the summer, particularly geared toward undergraduate students participating in summer research programs.  It is projected that all 10 modules will be developed by June 30, 2010 and ready for delivery in fall 2010.  In the future, all ten of these modules will potentially be delivered two or three times per year, ideally once per semester and one time in the summer.  The modules will be delivered in two half-day workshops, resulting in over eight contact hours.  Delivery of the modules may in time shift to online presentation but will always include case studies and an opportunity for interactive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sure a degree of consistency, each of the modules will include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 and Histor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thical Principles Involv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ing Regula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acti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ntroversi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ing List and Bibliography, and/or links to other applicabl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recent version of the modules will be posted on Marquette’s Research &amp; Scholarship website - </w:t>
      </w:r>
      <w:hyperlink r:id="rId2">
        <w:r>
          <w:rPr>
            <w:rStyle w:val="InternetLink"/>
            <w:rFonts w:cs="Times New Roman" w:ascii="Times New Roman" w:hAnsi="Times New Roman"/>
            <w:sz w:val="24"/>
            <w:szCs w:val="24"/>
          </w:rPr>
          <w:t>http://www.marquette.edu/research/</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n completion of the training, the participant will receive a certificate of completion along with a copy of “On being a Scientist:  A Guide to Responsible Conduct in Research” (National Academy of Sciences, National Academy of Engineering and Institute of Medicine of the National Academi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9).</w:t>
      </w:r>
      <w:r>
        <w:rPr>
          <w:color w:val="1F497D"/>
        </w:rPr>
        <w:t xml:space="preserve">  </w:t>
      </w:r>
      <w:r>
        <w:rPr>
          <w:rFonts w:cs="Times New Roman" w:ascii="Times New Roman" w:hAnsi="Times New Roman"/>
          <w:sz w:val="24"/>
          <w:szCs w:val="24"/>
        </w:rPr>
        <w:t>The participant will also sign a form, stating that s/he has completed the required training.  This signed statement will be filed in the project’s NSF or NIH award file, located in the Office of Research and Sponsored Programs (OR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proposal stage for NSF applications, in order to be in compliance with the requirement, </w:t>
      </w:r>
      <w:r>
        <w:rPr>
          <w:rFonts w:cs="Times New Roman" w:ascii="Times New Roman" w:hAnsi="Times New Roman"/>
          <w:b/>
          <w:sz w:val="24"/>
          <w:szCs w:val="24"/>
        </w:rPr>
        <w:t>Marquette Principal Investigators (PIs) are being requested to include the following paragraph in their proposal</w:t>
      </w:r>
      <w:r>
        <w:rPr>
          <w:rFonts w:cs="Times New Roman" w:ascii="Times New Roman" w:hAnsi="Times New Roman"/>
          <w:sz w:val="24"/>
          <w:szCs w:val="24"/>
        </w:rPr>
        <w:t xml:space="preserve"> (there is no “required” spot; it could be included in a section discussing broader imp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accordance with the America COMPETES Act, Marquette University has a plan to provide appropriate training and oversight in the responsible and ethical conduct of research to undergraduate students, graduate students, and postdoctoral researchers participating in the proposed research project.  The plan is available for review upon requ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f awarded, PIs must ensure that any grant-funded students, postdoctoral researchers or others as identified by NSF or NIH complete the institutional RCR training.  Note that these individuals do not need to complete the training before they can begin work.  Instruction does however need to be taken at least once during each career stage (e.g., a graduate student must take the RCR training as a graduate student, even though he or she may have had RCR training as an undergraduate).  Further, RCR training must be completed at a frequency of no less than once every four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o, be advised that the RCR requirement pertains to all subawardees.  A plan must be in place to ensure that students at other universities either comply with their institution’s requirements and provide proof of completion, or participate in Marquette’s RCR training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is requirement pertains only to students and postdoctoral researchers participating in NSF awards and trainees participating in select NIH awards, all undergraduate and graduate students and postdoctoral researchers who participate in research are strongly encouraged to participate in this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lan is subject to change as the university progresses along the plan of compliance.</w:t>
      </w:r>
      <w:r>
        <w:br w:type="page"/>
      </w:r>
    </w:p>
    <w:p>
      <w:pPr>
        <w:pStyle w:val="NormalWeb"/>
        <w:spacing w:before="0" w:after="0"/>
        <w:ind w:left="720" w:hanging="0"/>
        <w:rPr/>
      </w:pPr>
      <w:r>
        <w:rPr>
          <w:b/>
        </w:rPr>
        <w:t xml:space="preserve">National Science Foundation Awards and Administration Guide </w:t>
      </w:r>
      <w:r>
        <w:rPr>
          <w:rFonts w:cs="Verdana" w:ascii="Verdana" w:hAnsi="Verdana"/>
          <w:b/>
          <w:sz w:val="17"/>
          <w:szCs w:val="17"/>
        </w:rPr>
        <w:t xml:space="preserve"> </w:t>
      </w:r>
    </w:p>
    <w:p>
      <w:pPr>
        <w:pStyle w:val="NormalWeb"/>
        <w:spacing w:before="0" w:after="0"/>
        <w:ind w:left="720" w:hanging="0"/>
        <w:rPr/>
      </w:pPr>
      <w:r>
        <w:rPr>
          <w:rStyle w:val="Pageheadsubline1"/>
          <w:b w:val="false"/>
        </w:rPr>
        <w:t>NSF 10-1 January 2010</w:t>
      </w:r>
    </w:p>
    <w:p>
      <w:pPr>
        <w:pStyle w:val="Normal"/>
        <w:spacing w:lineRule="auto" w:line="240" w:before="0" w:after="0"/>
        <w:ind w:firstLine="72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nsf.gov/pubs/policydocs/pappguide/nsf10_1/aag_4.jsp" \l "IV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sf.gov/pubs/policydocs/pappguide/nsf10_1/aag_4.jsp#IVB</w:t>
      </w:r>
      <w:r>
        <w:rPr>
          <w:rStyle w:val="InternetLink"/>
          <w:sz w:val="24"/>
          <w:szCs w:val="24"/>
          <w:rFonts w:cs="Times New Roman" w:ascii="Times New Roman" w:hAnsi="Times New Roman"/>
        </w:rPr>
        <w:fldChar w:fldCharType="end"/>
      </w:r>
    </w:p>
    <w:p>
      <w:pPr>
        <w:pStyle w:val="NormalWeb"/>
        <w:spacing w:before="0" w:after="0"/>
        <w:ind w:left="720" w:hanging="0"/>
        <w:rPr>
          <w:rStyle w:val="Pageheadline1"/>
          <w:rFonts w:ascii="Times New Roman" w:hAnsi="Times New Roman" w:cs="Times New Roman"/>
          <w:sz w:val="24"/>
          <w:szCs w:val="24"/>
        </w:rPr>
      </w:pPr>
      <w:r>
        <w:rPr>
          <w:rFonts w:cs="Times New Roman"/>
          <w:sz w:val="24"/>
          <w:szCs w:val="24"/>
        </w:rPr>
      </w:r>
    </w:p>
    <w:p>
      <w:pPr>
        <w:pStyle w:val="NormalWeb"/>
        <w:spacing w:before="0" w:after="0"/>
        <w:ind w:left="720" w:hanging="0"/>
        <w:rPr/>
      </w:pPr>
      <w:r>
        <w:rPr>
          <w:rStyle w:val="Pageheadline1"/>
          <w:rFonts w:cs="Times New Roman"/>
          <w:sz w:val="24"/>
          <w:szCs w:val="24"/>
        </w:rPr>
        <w:t>Chapter IV - Grantee Standards</w:t>
      </w:r>
    </w:p>
    <w:p>
      <w:pPr>
        <w:pStyle w:val="NormalWeb"/>
        <w:spacing w:before="0" w:after="0"/>
        <w:ind w:left="720" w:hanging="0"/>
        <w:rPr>
          <w:b/>
          <w:b/>
          <w:bCs/>
          <w:color w:val="999999"/>
        </w:rPr>
      </w:pPr>
      <w:r>
        <w:rPr>
          <w:b/>
          <w:bCs/>
          <w:color w:val="999999"/>
        </w:rPr>
        <w:t xml:space="preserve">B. Responsible Conduct of Research </w:t>
      </w:r>
      <w:bookmarkStart w:id="0" w:name="IVB1"/>
      <w:bookmarkEnd w:id="0"/>
      <w:r>
        <w:rPr>
          <w:b/>
          <w:bCs/>
          <w:color w:val="999999"/>
        </w:rPr>
        <w:t>(RCR)</w:t>
      </w:r>
    </w:p>
    <w:p>
      <w:pPr>
        <w:pStyle w:val="NormalWeb"/>
        <w:ind w:left="720" w:hanging="0"/>
        <w:rPr>
          <w:b/>
          <w:b/>
          <w:bCs/>
        </w:rPr>
      </w:pPr>
      <w:r>
        <w:rPr>
          <w:b/>
          <w:bCs/>
        </w:rPr>
        <w:t>1. Background</w:t>
      </w:r>
    </w:p>
    <w:p>
      <w:pPr>
        <w:pStyle w:val="NormalWeb"/>
        <w:ind w:left="720" w:hanging="0"/>
        <w:rPr/>
      </w:pPr>
      <w:r>
        <w:rPr/>
        <w:t xml:space="preserve">The responsible and ethical conduct of research (RCR) is critical for excellence, as well as public trust, in science and engineering. Consequently, education in RCR is considered essential in the preparation of future scientists and engineers. Section 7009 of the America Creating Opportunities to Meaningfully Promote Excellence in Technology, Education, and Science (COMPETES) Act (42 U.S.C. 1862o–1 requires that ‘‘each institution that applies for financial assistance from the Foundation for science and engineering research or education describe in its grant proposal a plan to provide appropriate training and oversight in the responsible and ethical conduct of research to undergraduate students, graduate students, and postdoctoral researchers participating in the proposed research project.” </w:t>
      </w:r>
    </w:p>
    <w:p>
      <w:pPr>
        <w:pStyle w:val="NormalWeb"/>
        <w:ind w:left="720" w:hanging="0"/>
        <w:rPr/>
      </w:pPr>
      <w:r>
        <w:rPr/>
        <w:t xml:space="preserve">The language specified below provides NSF’s implementation of Section 7009. </w:t>
      </w:r>
    </w:p>
    <w:p>
      <w:pPr>
        <w:pStyle w:val="NormalWeb"/>
        <w:ind w:left="720" w:hanging="0"/>
        <w:rPr>
          <w:b/>
          <w:b/>
          <w:bCs/>
        </w:rPr>
      </w:pPr>
      <w:bookmarkStart w:id="1" w:name="IVB2"/>
      <w:bookmarkEnd w:id="1"/>
      <w:r>
        <w:rPr>
          <w:b/>
          <w:bCs/>
        </w:rPr>
        <w:t>2. Institutional Responsibilities</w:t>
      </w:r>
    </w:p>
    <w:p>
      <w:pPr>
        <w:pStyle w:val="NormalWeb"/>
        <w:ind w:left="720" w:hanging="0"/>
        <w:rPr/>
      </w:pPr>
      <w:r>
        <w:rPr/>
        <w:t xml:space="preserve">a. An institution must have a plan in place to provide appropriate training and oversight in the responsible and ethical conduct of research to undergraduates, graduate students, and postdoctoral researchers who will be supported by NSF to conduct research. As noted in GPG Chapter II.C.1e, institutional certification to this effect is required for each proposal. </w:t>
      </w:r>
    </w:p>
    <w:p>
      <w:pPr>
        <w:pStyle w:val="NormalWeb"/>
        <w:ind w:left="720" w:hanging="0"/>
        <w:rPr/>
      </w:pPr>
      <w:r>
        <w:rPr/>
        <w:t>b. While training plans are not required to be included in proposals submitted to NSF, institutions are advised that they are subject to review, upon request.</w:t>
      </w:r>
    </w:p>
    <w:p>
      <w:pPr>
        <w:pStyle w:val="NormalWeb"/>
        <w:ind w:left="720" w:hanging="0"/>
        <w:rPr/>
      </w:pPr>
      <w:r>
        <w:rPr/>
        <w:t xml:space="preserve">c. An institution must designate one or more persons to oversee compliance with the RCR training requirement. </w:t>
      </w:r>
    </w:p>
    <w:p>
      <w:pPr>
        <w:pStyle w:val="NormalWeb"/>
        <w:ind w:left="720" w:hanging="0"/>
        <w:rPr/>
      </w:pPr>
      <w:r>
        <w:rPr/>
        <w:t xml:space="preserve">d. Institutions are responsible for verifying that undergraduate students, graduate students, and postdoctoral researchers supported by NSF to conduct research have received training in the responsible and ethical conduct of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Last Updated: March 9, 2010</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headsubline1">
    <w:name w:val="pageheadsubline1"/>
    <w:basedOn w:val="DefaultParagraphFont"/>
    <w:qFormat/>
    <w:rPr>
      <w:b/>
      <w:bCs/>
    </w:rPr>
  </w:style>
  <w:style w:type="character" w:styleId="Pageheadline1">
    <w:name w:val="pageheadline1"/>
    <w:basedOn w:val="DefaultParagraphFont"/>
    <w:qFormat/>
    <w:rPr>
      <w:rFonts w:ascii="Verdana" w:hAnsi="Verdana" w:cs="Verdana"/>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re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4:00Z</dcterms:created>
  <dc:creator>Local Admin</dc:creator>
  <dc:description/>
  <dc:language>en-US</dc:language>
  <cp:lastModifiedBy>schatzmanj</cp:lastModifiedBy>
  <cp:lastPrinted>2010-03-11T08:17:00Z</cp:lastPrinted>
  <dcterms:modified xsi:type="dcterms:W3CDTF">2010-03-15T16:04:00Z</dcterms:modified>
  <cp:revision>2</cp:revision>
  <dc:subject/>
  <dc:title/>
</cp:coreProperties>
</file>